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30" w:type="dxa"/>
          <w:left w:w="60" w:type="dxa"/>
          <w:bottom w:w="30" w:type="dxa"/>
          <w:right w:w="150" w:type="dxa"/>
        </w:tblCellMar>
      </w:tblPr>
      <w:tblGrid>
        <w:gridCol w:w="10440"/>
      </w:tblGrid>
      <w:tr>
        <w:trPr>
          <w:trHeight w:val="225" w:hRule="atLeast"/>
        </w:trPr>
        <w:tc>
          <w:tcPr>
            <w:tcW w:w="10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kern w:val="2"/>
                <w:sz w:val="34"/>
                <w:szCs w:val="34"/>
                <w:lang w:eastAsia="ru-RU"/>
              </w:rPr>
              <w:t>Перлит в металлург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464646"/>
          <w:sz w:val="17"/>
          <w:szCs w:val="17"/>
          <w:lang w:eastAsia="ru-RU"/>
        </w:rPr>
      </w:pPr>
      <w:r>
        <w:rPr>
          <w:rFonts w:eastAsia="Times New Roman" w:cs="Verdana" w:ascii="Verdana" w:hAnsi="Verdana"/>
          <w:vanish/>
          <w:color w:val="464646"/>
          <w:sz w:val="17"/>
          <w:szCs w:val="17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60" w:type="dxa"/>
          <w:bottom w:w="30" w:type="dxa"/>
          <w:right w:w="15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5049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Крупнейшими потребителями вспученного перлита в России являются металлургические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В настоящее время более 20% от общего объема производства этого материала потребляется металлур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>Теплоизоляция зеркала расплава 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В металлургии </w:t>
            </w:r>
            <w:hyperlink r:id="rId3" w:tgtFrame="_self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72BC"/>
                  <w:sz w:val="17"/>
                  <w:u w:val="single"/>
                  <w:lang w:eastAsia="ru-RU"/>
                </w:rPr>
                <w:t>вспученный перлит</w:t>
              </w:r>
            </w:hyperlink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 нашел широкое применение главным образом при разливке чугуна и стали для изоляции зеркала расплава в ковшах, изложницах и литейных формах. Для этих целей используется вспученный перлит с насыпной плотностью до 90 кг/м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. Вспученный перлитовый песок с размером частиц до 5 мм упакованный в бумажные или полипропиленовые мешки забрасывается на зеркало расплава. Мешок при соприкосновении с расплавленным металлом расплавляется и сгорает, а вспученный перлитовый песок рассыпается по зеркалу распл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Образованный теплоизоляционный слой препятствует быстрому охлаждению расплава. При этом примеси, шлаки, присутствующие в металле переходят в прибыльную часть, улучшая тем самым качество основного металла. Концентрация шлаков, примесей, газовой фазы в прибыльной части увеличивает выход годного метал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 xml:space="preserve">Перлит в литьевых формующих смес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Другим направлением использования вспученного перлита в металлургии является его применение в литьевых формующих смесях. Добавка вспученного перлита в литейные пески делает стенки форм менее теплопроводными. Это в свою очередь способствует медленному остыванию отливок, и, следовательно, более полному выходу примесей и шлаков в прибыльную удаляемую часть. Часто для лучшего распределения вспученного перлита по литьевой форме используют заранее подготовленные перлито- графитовые сме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 xml:space="preserve">Перлит в огнеупо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Традиционной областью применения вспученного перлита в металлургии являются футеровочные работы. В России выпускается целый ряд огнеупоров на основе вспученного перл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4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 xml:space="preserve">Применение вспученного перлита в металлур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Крупнейшими потребителями вспученного перлита в России являются металлургические предприятия. Более 20% этого материала потребляется металлургами. Общий объем производства вспученного перлита в России в 1999 году составил около 300 тыс. м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(в 1990 году -2,5 млн. м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Наибольшее применение вспученный перлит нашел в изоляции блоков разделения воздуха на кислород и азот. С 1975 года по 1986 все существующие в СССР блоки разделения были переведены на вспученный перлит. Достаточно сказать, что при среднем количестве вспученного перлита на изоляцию одного блока равном 10 тыс. м3 в эти годы на эти цели расходовалось не менее 400 тыс. м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 в 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Для этих целей используется легкий мелкий вспученный перлит: у=75 кг/м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, количество фракций свыше 1,5% не более 15%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В 80-е — 90-е годы вспученный перлит нашел широкое применение при разливке чугуна и стали. Так вспученный перлит насыпной плотностью до 90 кг/м3 многими металлургическими заводами используется для изоляции зеркала расплава в ковшах, изложницах, литейных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Вспученный перлитовый песок с размером частиц до 5 мм упакованный в полиэтиленовые мешки забрасывается на зеркало расплава. Мешок при соприкосновении с расплавленным металлом расплавляется и сгорает, а вспученный перлитовый песок рассыпается по зеркалу расплава. Образованный теплоизоляционный слой препятствует быстрому охлаждению расплава. При этом примеси, шлаки, присутствующие в металле переходят в прибыльную часть, улучшая тем самым качество основного металла. Концентрация шлаков, примесей, газовой фазы в прибыльной части увеличивает выход годного металла на кг распл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Еще одним направлением использования вспученного перлита в металлургии является его применение в литьевых формующих смесях. Добавка вспученного перлита в литейные пески делает стенки форм менее теплопроводными. Это способствует медленному остыванию отливок, а, следовательно более полному выходу примесей и шлаков в прибыльную удаляемую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Часто для лучшего распределения вспученного перлита по литьевой форме используют заранее подготовленные перлитографитовые смеси. Традиционной областью применения вспученного перлита в металлургии являются футеровочные работы. В России выпускается целый ряд огнеупоров на основе вспученного перл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>Высокотемпературное применение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Перлитовая изоляция используется для покрытия ковшей, выпора, в покрывающих смесях, экзотермических и изоляционных формах, как демпфирующее средство, в формовочном песке и в производстве жаростойких блоков и кирпи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>Покрытия разливочных ковшей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При покрытии разливочных ковшей вспученная или невспученная гранулированная форма руды добавляется в расплавленный металл разливочных ковшей. Чаще применяется форма руды, реагирующая со шлаком в ковше для облегчения свободного отделения слоя шлака. Срок службы футеровки ковша возрастает вследствие остаточного покрытия перлита на огнеуп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>Горячие продувки и надставки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Перлит часто смешивается с экзотермическими пудрами и применяется в горячих продувках и выпорах для предотвращения усадочных раковин в отливках и слит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>Огнеупоры</w:t>
            </w: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Ввиду его исключительных изоляционных качеств он широко применяется в литых огнеупорах, кирпичах и блоках. В более высоких температурных применениях перлитные огнеупоры часто используют как опорные изолирующие слои для более высокотемпературных огнеуп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17"/>
                <w:szCs w:val="17"/>
                <w:lang w:eastAsia="ru-RU"/>
              </w:rPr>
              <w:t xml:space="preserve">Литьевой стержень и формовочный пе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6464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7"/>
                <w:szCs w:val="17"/>
                <w:lang w:eastAsia="ru-RU"/>
              </w:rPr>
              <w:t xml:space="preserve">Перлит добавляется в литьевые стержни и смеси формовочного песка как демпфирующий компонент для компенсации расширения кристаллического кремния по мере его прохождения температурной фазы превышающей 540°С. Перлит улучшает проницаемость стержневых песков, тем самым уменьшая дефекты присущие недостаточному воздухоотводу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aps/>
      <w:color w:val="FF0000"/>
      <w:kern w:val="2"/>
      <w:sz w:val="41"/>
      <w:szCs w:val="4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Tahoma"/>
      <w:b/>
      <w:bCs/>
      <w:color w:val="33333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aps/>
      <w:color w:val="FF0000"/>
      <w:kern w:val="2"/>
      <w:sz w:val="41"/>
      <w:szCs w:val="41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b/>
      <w:bCs/>
      <w:color w:val="333333"/>
      <w:sz w:val="20"/>
      <w:szCs w:val="20"/>
    </w:rPr>
  </w:style>
  <w:style w:type="character" w:styleId="InternetLink">
    <w:name w:val="Hyperlink"/>
    <w:basedOn w:val="Style12"/>
    <w:rPr>
      <w:rFonts w:ascii="Tahoma" w:hAnsi="Tahoma" w:cs="Tahoma"/>
      <w:b/>
      <w:bCs/>
      <w:color w:val="0072B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zti.ru/teploizolyaciya/pesok-perlitovyy-vspuchenny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3:00Z</dcterms:created>
  <dc:creator>Евгений</dc:creator>
  <dc:description/>
  <cp:keywords/>
  <dc:language>en-US</dc:language>
  <cp:lastModifiedBy>Алексей</cp:lastModifiedBy>
  <dcterms:modified xsi:type="dcterms:W3CDTF">2010-03-19T03:06:00Z</dcterms:modified>
  <cp:revision>2</cp:revision>
  <dc:subject/>
  <dc:title/>
</cp:coreProperties>
</file>